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 nr OMGGS/ZO/13/2017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/siedziba Oferenta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IP…………………………………………………………………. REGON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………………………………………….. Fax …………………………………… e-mail 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, oferuję wykonanie przedmiotu zamówienia: przedmiot zamówienia stanowi usługa polegająca na opracowaniu  jednolitego systemu eksportu danych do sprawozdawczości z wykonania planów gospodarki niskoemisyjnej w OMGGS z następujących baz danych PGN_GOM i BMT_NORDA oraz gminnych baz danych, zwanego dalej narzędziem, za cenę brutto ………………………………………….z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niniejszą ofertę oświadczam, że cena ofertowa obejmuje wykonanie całości zamówienia na warunkach określonych w zapytaniu ofertowym z dn. 25.09.2017 r. </w:t>
        <w:br/>
        <w:t>n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ykonanie przedmiot zamówienia stanowi usługa polegająca na opracowaniu  jednolitego systemu eksportu danych do sprawozdawczości z wykonania planów gospodarki niskoemisyjnej w OMGGS z następujących baz danych PGN_GOM i BMT_NORDA oraz gminnych baz da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następujące warunki płatności: 21 dni od przekazania Zamawiającemu prawidłowo wystawionej faktury/rachunku. Warunkiem wystawienia faktury/rachunku jest akceptacja przez Zamawiającego wykonanego przedmiotu zamówienia w formie protokołu zdawczo-odbiorcz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zrealizować przedmiot zamówienia w  terminie do dnia 31.11.2017 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związany ofertą do upływu 30 dni od dnia zakończenia naboru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sporządzenie pisemnej umowy, zgodnie z którą realizowane będzie zamówieni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.</w:t>
        <w:tab/>
        <w:tab/>
        <w:tab/>
        <w:tab/>
        <w:tab/>
        <w:t>…………….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>podpis i pieczątka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7569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7z0">
    <w:name w:val="WW8Num7z0"/>
    <w:qFormat/>
    <w:rPr>
      <w:rFonts w:ascii="Trebuchet MS" w:hAnsi="Trebuchet MS" w:cs="Trebuchet MS"/>
      <w:sz w:val="22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rebuchet MS" w:hAnsi="Trebuchet MS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F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3366FF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imes New Roman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bidi="hi-IN"/>
    </w:rPr>
  </w:style>
  <w:style w:type="character" w:styleId="WW8Num31z0">
    <w:name w:val="WW8Num31z0"/>
    <w:qFormat/>
    <w:rPr>
      <w:rFonts w:ascii="Trebuchet MS" w:hAnsi="Trebuchet MS" w:cs="Times New Roman"/>
      <w:sz w:val="22"/>
      <w:szCs w:val="22"/>
    </w:rPr>
  </w:style>
  <w:style w:type="character" w:styleId="WW8Num32z0">
    <w:name w:val="WW8Num32z0"/>
    <w:qFormat/>
    <w:rPr>
      <w:rFonts w:ascii="Trebuchet MS" w:hAnsi="Trebuchet MS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dymkaZnak">
    <w:name w:val="Tekst dymka Znak"/>
    <w:qFormat/>
    <w:rPr>
      <w:rFonts w:ascii="Lucida Grande CE;Times New Roman" w:hAnsi="Lucida Grande CE;Times New Roman" w:eastAsia="Times New Roman" w:cs="Lucida Grande CE;Times New Roman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59z0">
    <w:name w:val="WW8Num59z0"/>
    <w:qFormat/>
    <w:rPr>
      <w:rFonts w:ascii="Trebuchet MS" w:hAnsi="Trebuchet MS" w:cs="Trebuchet MS"/>
      <w:sz w:val="22"/>
      <w:szCs w:val="22"/>
    </w:rPr>
  </w:style>
  <w:style w:type="character" w:styleId="WW8Num61z0">
    <w:name w:val="WW8Num61z0"/>
    <w:qFormat/>
    <w:rPr>
      <w:rFonts w:cs="Times New Roman"/>
      <w:b/>
      <w:strike w:val="false"/>
      <w:dstrike w:val="false"/>
      <w:sz w:val="24"/>
      <w:szCs w:val="24"/>
      <w:shd w:fill="FFFF00" w:val="clear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ＭＳ 明朝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1:00Z</dcterms:created>
  <dc:creator>aswiders</dc:creator>
  <dc:description/>
  <cp:keywords/>
  <dc:language>en-US</dc:language>
  <cp:lastModifiedBy>gom_4</cp:lastModifiedBy>
  <cp:lastPrinted>2014-10-13T14:40:00Z</cp:lastPrinted>
  <dcterms:modified xsi:type="dcterms:W3CDTF">2017-09-25T13:10:00Z</dcterms:modified>
  <cp:revision>4</cp:revision>
  <dc:subject/>
  <dc:title>Załącznik nr 2 do Regulaminu Konkursu nr 2 /PO IiŚ/ 9</dc:title>
</cp:coreProperties>
</file>